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603885</wp:posOffset>
            </wp:positionH>
            <wp:positionV relativeFrom="paragraph">
              <wp:posOffset>18415</wp:posOffset>
            </wp:positionV>
            <wp:extent cx="3484880" cy="4318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7" t="49549" r="52974" b="4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0105</wp:posOffset>
                </wp:positionH>
                <wp:positionV relativeFrom="paragraph">
                  <wp:posOffset>6289040</wp:posOffset>
                </wp:positionV>
                <wp:extent cx="400050" cy="365760"/>
                <wp:effectExtent l="5080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760"/>
                        </a:xfrm>
                        <a:prstGeom prst="rightArrow">
                          <a:avLst>
                            <a:gd name="adj1" fmla="val 50000"/>
                            <a:gd name="adj2" fmla="val 27338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2dbdb" stroked="t" o:allowincell="f" style="position:absolute;margin-left:166.15pt;margin-top:495.2pt;width:31.45pt;height:28.75pt;mso-wrap-style:none;v-text-anchor:middle" type="_x0000_t13"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3905</wp:posOffset>
                </wp:positionH>
                <wp:positionV relativeFrom="paragraph">
                  <wp:posOffset>6303010</wp:posOffset>
                </wp:positionV>
                <wp:extent cx="400050" cy="365760"/>
                <wp:effectExtent l="5080" t="19050" r="63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760"/>
                        </a:xfrm>
                        <a:prstGeom prst="rightArrow">
                          <a:avLst>
                            <a:gd name="adj1" fmla="val 50000"/>
                            <a:gd name="adj2" fmla="val 27338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0.15pt;margin-top:496.3pt;width:31.45pt;height:28.75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5540</wp:posOffset>
                </wp:positionH>
                <wp:positionV relativeFrom="paragraph">
                  <wp:posOffset>6350000</wp:posOffset>
                </wp:positionV>
                <wp:extent cx="400050" cy="365760"/>
                <wp:effectExtent l="5080" t="19050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5760"/>
                        </a:xfrm>
                        <a:prstGeom prst="rightArrow">
                          <a:avLst>
                            <a:gd name="adj1" fmla="val 50000"/>
                            <a:gd name="adj2" fmla="val 27338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90.2pt;margin-top:500pt;width:31.45pt;height:28.75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6200</wp:posOffset>
            </wp:positionH>
            <wp:positionV relativeFrom="paragraph">
              <wp:posOffset>697230</wp:posOffset>
            </wp:positionV>
            <wp:extent cx="4549140" cy="3204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94360</wp:posOffset>
                </wp:positionV>
                <wp:extent cx="4676140" cy="34397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3979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B050" strokeweight="0pt" style="position:absolute;rotation:-0;width:368.2pt;height:270.85pt;mso-wrap-distance-left:9.05pt;mso-wrap-distance-right:9.05pt;mso-wrap-distance-top:0pt;mso-wrap-distance-bottom:0pt;margin-top:46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-40640</wp:posOffset>
                </wp:positionV>
                <wp:extent cx="4904740" cy="469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6990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Wild Water! Year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386.2pt;height:37pt;mso-wrap-distance-left:9.05pt;mso-wrap-distance-right:9.05pt;mso-wrap-distance-top:0pt;mso-wrap-distance-bottom:0pt;margin-top:-3.2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Wild Water! Year 5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472440</wp:posOffset>
                </wp:positionV>
                <wp:extent cx="4904105" cy="3886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8862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ssential 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386.15pt;height:30.6pt;mso-wrap-distance-left:9.05pt;mso-wrap-distance-right:9.05pt;mso-wrap-distance-top:0pt;mso-wrap-distance-bottom:0pt;margin-top:37.2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Essential Knowled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852170</wp:posOffset>
                </wp:positionV>
                <wp:extent cx="4904740" cy="3232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2321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By the end of this unit children will know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386.2pt;height:25.45pt;mso-wrap-distance-left:9.05pt;mso-wrap-distance-right:9.05pt;mso-wrap-distance-top:0pt;mso-wrap-distance-bottom:0pt;margin-top:67.1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By the end of this unit children will know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1166495</wp:posOffset>
                </wp:positionV>
                <wp:extent cx="4905375" cy="2867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se their understanding to describe how rivers are formed; how the journey of the river progresses from source to mouth; the process of the water cyc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scribe and understand how settlements have been made around riv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ry out fieldwork at a local river, making observations and measurements, then recording using a range of methods, including sketch maps, plans and graphs, and digital technologi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1"/>
                              <w:gridCol w:w="2402"/>
                              <w:gridCol w:w="2572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A500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u w:val="single"/>
                                      <w:lang w:val="en-US"/>
                                    </w:rPr>
                                    <w:t xml:space="preserve">ASPIRATIONS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A500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lang w:val="en-US"/>
                                    </w:rPr>
                                    <w:t>Looking at typical jobs relating to water conservation and bridge architecture.  Understanding how to carry out field work and recording data for team research.  Investigating scientific careers.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A50021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u w:val="single"/>
                                      <w:lang w:val="en-US"/>
                                    </w:rPr>
                                    <w:t xml:space="preserve">ENTERPRIS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94363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szCs w:val="22"/>
                                      <w:lang w:val="en-US"/>
                                    </w:rPr>
                                    <w:t>The Great Bridge Challenge: Enterprise. Costing of resources to build the longest, strongest and cheapest bridge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before="0" w:after="12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color w:val="A5002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u w:val="single"/>
                                      <w:lang w:val="en-US"/>
                                    </w:rPr>
                                    <w:t xml:space="preserve">KNOWLEDGE &amp; UNDERSTANDING O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u w:val="single"/>
                                      <w:lang w:val="en-US"/>
                                    </w:rPr>
                                    <w:t>THE WORL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43634"/>
                                      <w:lang w:val="en-US"/>
                                    </w:rPr>
                                    <w:t xml:space="preserve">Use maps, atlases, globes and digital/computer mapping to locate rivers within cities and counties in the UK and in the countries in the continents around the world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A500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500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360" w:before="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225.8pt;mso-wrap-distance-left:9.05pt;mso-wrap-distance-right:9.05pt;mso-wrap-distance-top:0pt;mso-wrap-distance-bottom:0pt;margin-top:91.8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Use their understanding to describe how rivers are formed; how the journey of the river progresses from source to mouth; the process of the water cycl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scribe and understand how settlements have been made around riv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ry out fieldwork at a local river, making observations and measurements, then recording using a range of methods, including sketch maps, plans and graphs, and digital technologies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1"/>
                        <w:gridCol w:w="2402"/>
                        <w:gridCol w:w="2572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A500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u w:val="single"/>
                                <w:lang w:val="en-US"/>
                              </w:rPr>
                              <w:t xml:space="preserve">ASPIRATION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A500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lang w:val="en-US"/>
                              </w:rPr>
                              <w:t>Looking at typical jobs relating to water conservation and bridge architecture.  Understanding how to carry out field work and recording data for team research.  Investigating scientific careers.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A50021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u w:val="single"/>
                                <w:lang w:val="en-US"/>
                              </w:rPr>
                              <w:t xml:space="preserve">ENTERPRIS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94363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Cs w:val="22"/>
                                <w:lang w:val="en-US"/>
                              </w:rPr>
                              <w:t>The Great Bridge Challenge: Enterprise. Costing of resources to build the longest, strongest and cheapest bridge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A5002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u w:val="single"/>
                                <w:lang w:val="en-US"/>
                              </w:rPr>
                              <w:t xml:space="preserve">KNOWLEDGE &amp; UNDERSTANDING OF </w:t>
                            </w:r>
                            <w:r>
                              <w:rPr>
                                <w:rFonts w:cs="Arial" w:ascii="Arial" w:hAnsi="Arial"/>
                                <w:color w:val="943634"/>
                                <w:u w:val="single"/>
                                <w:lang w:val="en-US"/>
                              </w:rPr>
                              <w:t>THE WORL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lang w:val="en-US"/>
                              </w:rPr>
                              <w:t xml:space="preserve">Use maps, atlases, globes and digital/computer mapping to locate rivers within cities and counties in the UK and in the countries in the continents around the worl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A5002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ListParagraph"/>
                        <w:widowControl w:val="false"/>
                        <w:spacing w:lineRule="auto" w:line="360" w:before="0" w:after="120"/>
                        <w:ind w:left="0" w:hanging="0"/>
                        <w:contextualSpacing/>
                        <w:rPr>
                          <w:rFonts w:ascii="Arial" w:hAnsi="Arial" w:cs="Arial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8910</wp:posOffset>
                </wp:positionH>
                <wp:positionV relativeFrom="paragraph">
                  <wp:posOffset>4646295</wp:posOffset>
                </wp:positionV>
                <wp:extent cx="3256915" cy="1926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nvite parents and carers into school for a celebration event. Create rivers using natural materials. Demonstrate the bridge models show video clips of green screen ‘news reports’ from Workingt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ossible School Performances/Assembl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u w:val="single"/>
                              </w:rPr>
                              <w:t>http://www.assemblies.org.uk/pri/346/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u w:val="single"/>
                              </w:rPr>
                              <w:t>http://www.assemblies.org.uk/pri/187/water-of-li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51.7pt;mso-wrap-distance-left:9.05pt;mso-wrap-distance-right:9.05pt;mso-wrap-distance-top:0pt;mso-wrap-distance-bottom:0pt;margin-top:365.85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Invite parents and carers into school for a celebration event. Create rivers using natural materials. Demonstrate the bridge models show video clips of green screen ‘news reports’ from Workington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ossible School Performances/Assembli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1F497D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u w:val="single"/>
                        </w:rPr>
                        <w:t>http://www.assemblies.org.uk/pri/346/wat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u w:val="single"/>
                        </w:rPr>
                        <w:t>http://www.assemblies.org.uk/pri/187/water-of-lif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8910</wp:posOffset>
                </wp:positionH>
                <wp:positionV relativeFrom="paragraph">
                  <wp:posOffset>4246880</wp:posOffset>
                </wp:positionV>
                <wp:extent cx="3266440" cy="412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127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Celeb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57.2pt;height:32.5pt;mso-wrap-distance-left:9.05pt;mso-wrap-distance-right:9.05pt;mso-wrap-distance-top:0pt;mso-wrap-distance-bottom:0pt;margin-top:334.4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Celebra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4262755</wp:posOffset>
                </wp:positionV>
                <wp:extent cx="1537970" cy="407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0767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nerg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21.1pt;height:32.1pt;mso-wrap-distance-left:9.05pt;mso-wrap-distance-right:9.05pt;mso-wrap-distance-top:0pt;mso-wrap-distance-bottom:0pt;margin-top:335.6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Energ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5530</wp:posOffset>
                </wp:positionH>
                <wp:positionV relativeFrom="paragraph">
                  <wp:posOffset>4648200</wp:posOffset>
                </wp:positionV>
                <wp:extent cx="1535430" cy="1916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River Challeng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r. R Nile is to set the scene for practical challenges. Children are to build rivers using natural materials in the outdoor environ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50.9pt;mso-wrap-distance-left:9.05pt;mso-wrap-distance-right:9.05pt;mso-wrap-distance-top:0pt;mso-wrap-distance-bottom:0pt;margin-top:366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River Challenge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r. R Nile is to set the scene for practical challenges. Children are to build rivers using natural materials in the outdoor environment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78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1570</wp:posOffset>
                </wp:positionH>
                <wp:positionV relativeFrom="paragraph">
                  <wp:posOffset>4260215</wp:posOffset>
                </wp:positionV>
                <wp:extent cx="2375535" cy="412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127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xp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87.05pt;height:32.5pt;mso-wrap-distance-left:9.05pt;mso-wrap-distance-right:9.05pt;mso-wrap-distance-top:0pt;mso-wrap-distance-bottom:0pt;margin-top:335.4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Explor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652010</wp:posOffset>
                </wp:positionV>
                <wp:extent cx="2375535" cy="19183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ildren to research and watch news clips of natural disasters impacting on communities e.g. local flooding, bridge collapsing, tsunam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evelop news reports through green screening to report on the events and the impact on the environment and communit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51.05pt;mso-wrap-distance-left:9.05pt;mso-wrap-distance-right:9.05pt;mso-wrap-distance-top:0pt;mso-wrap-distance-bottom:0pt;margin-top:366.3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ildren to research and watch news clips of natural disasters impacting on communities e.g. local flooding, bridge collapsing, tsunam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evelop news reports through green screening to report on the events and the impact on the environment and community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4246245</wp:posOffset>
                </wp:positionV>
                <wp:extent cx="2310130" cy="412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127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a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81.9pt;height:32.5pt;mso-wrap-distance-left:9.05pt;mso-wrap-distance-right:9.05pt;mso-wrap-distance-top:0pt;mso-wrap-distance-bottom:0pt;margin-top:334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Launch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4645660</wp:posOffset>
                </wp:positionV>
                <wp:extent cx="2310130" cy="19246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ecret River Scaveng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am challenges using mapping skills in local school environment to carry out orienteering to find clues relating to UK Riv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cavenge facts to create clues about a Secret River for present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8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51.55pt;mso-wrap-distance-left:9.05pt;mso-wrap-distance-right:9.05pt;mso-wrap-distance-top:0pt;mso-wrap-distance-bottom:0pt;margin-top:365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Secret River Scavenge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am challenges using mapping skills in local school environment to carry out orienteering to find clues relating to UK River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cavenge facts to create clues about a Secret River for presentation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8"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8725</wp:posOffset>
                </wp:positionH>
                <wp:positionV relativeFrom="paragraph">
                  <wp:posOffset>-280670</wp:posOffset>
                </wp:positionV>
                <wp:extent cx="7290435" cy="42545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42545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Wild Water! Year 5: Theme Cont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574.05pt;height:33.5pt;mso-wrap-distance-left:9.05pt;mso-wrap-distance-right:9.05pt;mso-wrap-distance-top:0pt;mso-wrap-distance-bottom:0pt;margin-top:-22.1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Wild Water! Year 5: Theme Cont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-280670</wp:posOffset>
                </wp:positionV>
                <wp:extent cx="2454910" cy="634365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63436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Core Subjects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inks to th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93.3pt;height:49.95pt;mso-wrap-distance-left:9.05pt;mso-wrap-distance-right:9.05pt;mso-wrap-distance-top:0pt;mso-wrap-distance-bottom:0pt;margin-top:-22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Core Subjects: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Links to them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98755</wp:posOffset>
                </wp:positionV>
                <wp:extent cx="2454910" cy="41656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1656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ersonal 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93.3pt;height:32.8pt;mso-wrap-distance-left:9.05pt;mso-wrap-distance-right:9.05pt;mso-wrap-distance-top:0pt;mso-wrap-distance-bottom:0pt;margin-top:15.6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Personal Developmen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60655</wp:posOffset>
                </wp:positionV>
                <wp:extent cx="4778375" cy="41973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1973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oundation Su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376.25pt;height:33.05pt;mso-wrap-distance-left:9.05pt;mso-wrap-distance-right:9.05pt;mso-wrap-distance-top:0pt;mso-wrap-distance-bottom:0pt;margin-top:1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Foundation Subje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725</wp:posOffset>
                </wp:positionH>
                <wp:positionV relativeFrom="paragraph">
                  <wp:posOffset>4683125</wp:posOffset>
                </wp:positionV>
                <wp:extent cx="2461895" cy="3632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Cul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85pt;height:28.6pt;mso-wrap-distance-left:9.05pt;mso-wrap-distance-right:9.05pt;mso-wrap-distance-top:0pt;mso-wrap-distance-bottom:0pt;margin-top:368.7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393700</wp:posOffset>
                </wp:positionV>
                <wp:extent cx="2454910" cy="36322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632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3pt;height:28.6pt;mso-wrap-distance-left:9.05pt;mso-wrap-distance-right:9.05pt;mso-wrap-distance-top:0pt;mso-wrap-distance-bottom:0pt;margin-top:3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676275</wp:posOffset>
                </wp:positionV>
                <wp:extent cx="2454910" cy="150812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rnalistic Writing – Children will write newspaper reports about flooding and the effect of bridge collapse on the community of Worthingt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xplanation– Water Cycle/ Journey of the river/ erosion and corro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oetry-shape poetry/ haik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18.75pt;mso-wrap-distance-left:9.05pt;mso-wrap-distance-right:9.05pt;mso-wrap-distance-top:0pt;mso-wrap-distance-bottom:0pt;margin-top:53.2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Journalistic Writing – Children will write newspaper reports about flooding and the effect of bridge collapse on the community of Worthingt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xplanation– Water Cycle/ Journey of the river/ erosion and corros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oetry-shape poetry/ haiku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2170430</wp:posOffset>
                </wp:positionV>
                <wp:extent cx="2454910" cy="36322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63220"/>
                        </a:xfrm>
                        <a:prstGeom prst="rect"/>
                        <a:solidFill>
                          <a:srgbClr val="66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rokecolor="#000000" strokeweight="0pt" style="position:absolute;rotation:-0;width:193.3pt;height:28.6pt;mso-wrap-distance-left:9.05pt;mso-wrap-distance-right:9.05pt;mso-wrap-distance-top:0pt;mso-wrap-distance-bottom:0pt;margin-top:170.9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2520950</wp:posOffset>
                </wp:positionV>
                <wp:extent cx="2454910" cy="256413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  <w:t>Meas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Fieldwork-length and depth speed of flo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  <w:t>Data Hand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se data about UK/World Rivers to draw graphs and tab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Analyse data from statistic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se mean, mode median and ran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  <w:t>Calcul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The Great Bridge Challenge: Enterprise. Costing of resources to build the longest, strongest and cheapest brid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01.9pt;mso-wrap-distance-left:9.05pt;mso-wrap-distance-right:9.05pt;mso-wrap-distance-top:0pt;mso-wrap-distance-bottom:0pt;margin-top:198.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  <w:t>Measur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Fieldwork-length and depth speed of flow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  <w:t>Data Handl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se data about UK/World Rivers to draw graphs and tabl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Analyse data from statistic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se mean, mode median and rang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  <w:t>Calcula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>The Great Bridge Challenge: Enterprise. Costing of resources to build the longest, strongest and cheapest bridg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5076190</wp:posOffset>
                </wp:positionV>
                <wp:extent cx="2454910" cy="36322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632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 xml:space="preserve">Sci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93.3pt;height:28.6pt;mso-wrap-distance-left:9.05pt;mso-wrap-distance-right:9.05pt;mso-wrap-distance-top:0pt;mso-wrap-distance-bottom:0pt;margin-top:399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 xml:space="preserve">Sci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5430520</wp:posOffset>
                </wp:positionV>
                <wp:extent cx="2454910" cy="100393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  <w:t>Sci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hanging State: Solids, liquids and gases – wat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tudy of the Water Cycle and its importance.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79.05pt;mso-wrap-distance-left:9.05pt;mso-wrap-distance-right:9.05pt;mso-wrap-distance-top:0pt;mso-wrap-distance-bottom:0pt;margin-top:427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  <w:t>Scienc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Changing State: Solids, liquids and gases – water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Study of the Water Cycle and its importance.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8725</wp:posOffset>
                </wp:positionH>
                <wp:positionV relativeFrom="paragraph">
                  <wp:posOffset>990600</wp:posOffset>
                </wp:positionV>
                <wp:extent cx="2455545" cy="9664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iver Ganges– symbolism and impor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levance of water in baptis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iblical stories (floods-Noah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76.1pt;mso-wrap-distance-left:9.05pt;mso-wrap-distance-right:9.05pt;mso-wrap-distance-top:0pt;mso-wrap-distance-bottom:0pt;margin-top:78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iver Ganges– symbolism and import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elevance of water in baptis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iblical stories (floods-Noah)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8725</wp:posOffset>
                </wp:positionH>
                <wp:positionV relativeFrom="paragraph">
                  <wp:posOffset>636270</wp:posOffset>
                </wp:positionV>
                <wp:extent cx="2455545" cy="3632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Spiri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35pt;height:28.6pt;mso-wrap-distance-left:9.05pt;mso-wrap-distance-right:9.05pt;mso-wrap-distance-top:0pt;mso-wrap-distance-bottom:0pt;margin-top:50.1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Spiri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8725</wp:posOffset>
                </wp:positionH>
                <wp:positionV relativeFrom="paragraph">
                  <wp:posOffset>1827530</wp:posOffset>
                </wp:positionV>
                <wp:extent cx="2455545" cy="3632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M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35pt;height:28.6pt;mso-wrap-distance-left:9.05pt;mso-wrap-distance-right:9.05pt;mso-wrap-distance-top:0pt;mso-wrap-distance-bottom:0pt;margin-top:143.9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8725</wp:posOffset>
                </wp:positionH>
                <wp:positionV relativeFrom="paragraph">
                  <wp:posOffset>2127885</wp:posOffset>
                </wp:positionV>
                <wp:extent cx="2455545" cy="1059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720"/>
                                <w:tab w:val="left" w:pos="1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hy do natural disasters—floods happen to good peopl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es this make us fee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we express these emotion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83.4pt;mso-wrap-distance-left:9.05pt;mso-wrap-distance-right:9.05pt;mso-wrap-distance-top:0pt;mso-wrap-distance-bottom:0pt;margin-top:167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3"/>
                          <w:numId w:val="4"/>
                        </w:numPr>
                        <w:tabs>
                          <w:tab w:val="clear" w:pos="720"/>
                          <w:tab w:val="left" w:pos="111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Why do natural disasters—floods happen to good people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does this make us fee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How do we express these emotions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3083560</wp:posOffset>
                </wp:positionV>
                <wp:extent cx="2455545" cy="3632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63220"/>
                        </a:xfrm>
                        <a:prstGeom prst="rect"/>
                        <a:solidFill>
                          <a:srgbClr val="CC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FF" strokecolor="#000000" strokeweight="0pt" style="position:absolute;rotation:-0;width:193.35pt;height:28.6pt;mso-wrap-distance-left:9.05pt;mso-wrap-distance-right:9.05pt;mso-wrap-distance-top:0pt;mso-wrap-distance-bottom:0pt;margin-top:242.8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8725</wp:posOffset>
                </wp:positionH>
                <wp:positionV relativeFrom="paragraph">
                  <wp:posOffset>3456305</wp:posOffset>
                </wp:positionV>
                <wp:extent cx="2455545" cy="124587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3"/>
                                <w:numId w:val="9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hildren will work collabora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They will learn to think and empathise with others when thinking about the impact of flooding on people and commun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98.1pt;mso-wrap-distance-left:9.05pt;mso-wrap-distance-right:9.05pt;mso-wrap-distance-top:0pt;mso-wrap-distance-bottom:0pt;margin-top:272.1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3"/>
                          <w:numId w:val="9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hildren will work collabora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They will learn to think and empathise with others when thinking about the impact of flooding on people and communities.</w:t>
                      </w:r>
                    </w:p>
                    <w:p>
                      <w:pPr>
                        <w:pStyle w:val="Normal"/>
                        <w:widowControl w:val="false"/>
                        <w:ind w:firstLine="4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725</wp:posOffset>
                </wp:positionH>
                <wp:positionV relativeFrom="paragraph">
                  <wp:posOffset>5037455</wp:posOffset>
                </wp:positionV>
                <wp:extent cx="2455545" cy="14027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w do we adapt to change in our lives – reflect on experiences of victims of natural disast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ssons or strategies can we learn from this to support us in changes within our lives? – Link to transition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110.45pt;mso-wrap-distance-left:9.05pt;mso-wrap-distance-right:9.05pt;mso-wrap-distance-top:0pt;mso-wrap-distance-bottom:0pt;margin-top:396.6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w do we adapt to change in our lives – reflect on experiences of victims of natural disast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What lessons or strategies can we learn from this to support us in changes within our lives? – Link to transition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 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442335</wp:posOffset>
                </wp:positionV>
                <wp:extent cx="4775200" cy="3632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363220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Art and Design and Design 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376pt;height:28.6pt;mso-wrap-distance-left:9.05pt;mso-wrap-distance-right:9.05pt;mso-wrap-distance-top:0pt;mso-wrap-distance-bottom:0pt;margin-top:27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Art and Design and Design Technolog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606425</wp:posOffset>
                </wp:positionV>
                <wp:extent cx="4778375" cy="3632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63220"/>
                        </a:xfrm>
                        <a:prstGeom prst="rect"/>
                        <a:solidFill>
                          <a:srgbClr val="00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History, Geography and Citize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0pt" style="position:absolute;rotation:-0;width:376.25pt;height:28.6pt;mso-wrap-distance-left:9.05pt;mso-wrap-distance-right:9.05pt;mso-wrap-distance-top:0pt;mso-wrap-distance-bottom:0pt;margin-top:4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CC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History, Geography and Citize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3790950</wp:posOffset>
                </wp:positionV>
                <wp:extent cx="4778375" cy="10439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u w:val="single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 ‘Take One Picture’ Artist study on the work of Monet (Impressionism), and his piece ‘Water lilies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u w:val="single"/>
                              </w:rPr>
                              <w:t>Design Technolog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ign and build a bridge – selecting, joining and combining materials to make a strong brid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82.2pt;mso-wrap-distance-left:9.05pt;mso-wrap-distance-right:9.05pt;mso-wrap-distance-top:0pt;mso-wrap-distance-bottom:0pt;margin-top:298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u w:val="single"/>
                          <w:lang w:val="en-US"/>
                        </w:rPr>
                        <w:t>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 ‘Take One Picture’ Artist study on the work of Monet (Impressionism), and his piece ‘Water lilies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u w:val="single"/>
                        </w:rPr>
                        <w:t>Design Technology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Design and build a bridge – selecting, joining and combining materials to make a strong bridg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4652645</wp:posOffset>
                </wp:positionV>
                <wp:extent cx="4778375" cy="3632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6322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Music, Languages and Physical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376.25pt;height:28.6pt;mso-wrap-distance-left:9.05pt;mso-wrap-distance-right:9.05pt;mso-wrap-distance-top:0pt;mso-wrap-distance-bottom:0pt;margin-top:36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Music, Languages and Physical Educa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5008880</wp:posOffset>
                </wp:positionV>
                <wp:extent cx="4778375" cy="6324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u w:val="single"/>
                                <w:lang w:val="en-US"/>
                              </w:rPr>
                              <w:t>Music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Creating a soundscape to describe the journey of a ri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49.8pt;mso-wrap-distance-left:9.05pt;mso-wrap-distance-right:9.05pt;mso-wrap-distance-top:0pt;mso-wrap-distance-bottom:0pt;margin-top:394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u w:val="single"/>
                          <w:lang w:val="en-US"/>
                        </w:rPr>
                        <w:t>Music: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>Creating a soundscape to describe the journey of a riv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907415</wp:posOffset>
                </wp:positionV>
                <wp:extent cx="4778375" cy="25393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Histor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Looking at why settlers throughout history have chosen to settle near riv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Map Skills – Locating Rivers in the UK and worldwide naming the counties, countries and continents where they can be foun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hysical geography: Looking at the physical features of rivers, and the role of the Water Cyc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uman geography: Study of people and place – why do people live near riv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ieldwork in the local environment– observations, measurements and recording data using a variety of methods and digital technolog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199.95pt;mso-wrap-distance-left:9.05pt;mso-wrap-distance-right:9.05pt;mso-wrap-distance-top:0pt;mso-wrap-distance-bottom:0pt;margin-top:7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u w:val="single"/>
                        </w:rPr>
                        <w:t xml:space="preserve">History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Looking at why settlers throughout history have chosen to settle near rivers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  <w:u w:val="single"/>
                        </w:rPr>
                        <w:t>Geography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Map Skills – Locating Rivers in the UK and worldwide naming the counties, countries and continents where they can be found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Physical geography: Looking at the physical features of rivers, and the role of the Water Cycl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Human geography: Study of people and place – why do people live near riv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Fieldwork in the local environment– observations, measurements and recording data using a variety of methods and digital technologi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5306060</wp:posOffset>
                </wp:positionV>
                <wp:extent cx="4782820" cy="3632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6322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376.6pt;height:28.6pt;mso-wrap-distance-left:9.05pt;mso-wrap-distance-right:9.05pt;mso-wrap-distance-top:0pt;mso-wrap-distance-bottom:0pt;margin-top:417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Computi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5659755</wp:posOffset>
                </wp:positionV>
                <wp:extent cx="4778375" cy="7594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Using Spreadsheets to organise and present data-Enterprise ‘Bridge Challenge’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Converting information to present using a range of software and devi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59.8pt;mso-wrap-distance-left:9.05pt;mso-wrap-distance-right:9.05pt;mso-wrap-distance-top:0pt;mso-wrap-distance-bottom:0pt;margin-top:44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Using Spreadsheets to organise and present data-Enterprise ‘Bridge Challenge’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Converting information to present using a range of software and devic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8" w:space="6" w:color="C00000"/>
        <w:left w:val="single" w:sz="48" w:space="6" w:color="C00000"/>
        <w:bottom w:val="single" w:sz="48" w:space="6" w:color="C00000"/>
        <w:right w:val="single" w:sz="48" w:space="6" w:color="C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ahoma" w:hAnsi="Tahoma" w:cs="Tahoma"/>
      <w:color w:val="000000"/>
      <w:kern w:val="0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ahoma" w:hAnsi="Tahoma" w:cs="Tahoma"/>
      <w:color w:val="000000"/>
      <w:kern w:val="0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5:21:00Z</dcterms:created>
  <dc:creator>Hoang, Christeena</dc:creator>
  <dc:description/>
  <dc:language>en-US</dc:language>
  <cp:lastModifiedBy>Dell</cp:lastModifiedBy>
  <dcterms:modified xsi:type="dcterms:W3CDTF">2015-04-05T05:21:00Z</dcterms:modified>
  <cp:revision>2</cp:revision>
  <dc:subject/>
  <dc:title/>
</cp:coreProperties>
</file>